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进入我司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须全程佩戴口罩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4-04-16T07:38:31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